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24-09-09T12:48:26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512509401399DD35EB18F791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