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>
          <w:rFonts w:ascii="Arial" w:hAnsi="Arial" w:cs="Arial"/>
          <w:sz w:val="15"/>
          <w:szCs w:val="15"/>
          <w:lang w:val="ar-SA" w:eastAsia="zh-CN"/>
        </w:rPr>
      </w:pPr>
      <w:r>
        <w:rPr>
          <w:rFonts w:cs="Arial" w:ascii="Arial" w:hAnsi="Arial"/>
          <w:sz w:val="15"/>
          <w:szCs w:val="15"/>
          <w:lang w:val="ar-SA" w:eastAsia="zh-CN"/>
        </w:rPr>
      </w:r>
    </w:p>
    <w:p>
      <w:pPr>
        <w:pStyle w:val="Normal"/>
        <w:bidi w:val="0"/>
        <w:spacing w:before="36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6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训练计划项目</w:t>
      </w:r>
    </w:p>
    <w:p>
      <w:pPr>
        <w:pStyle w:val="Normal"/>
        <w:bidi w:val="0"/>
        <w:ind w:left="0" w:right="26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69"/>
      </w:tblGrid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项目类型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项目名称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项目编号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项目负责人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学院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年级专业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电话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26" w:hanging="0"/>
              <w:jc w:val="distribute"/>
              <w:rPr/>
            </w:pPr>
            <w:r>
              <w:rPr>
                <w:rFonts w:ascii="宋体" w:hAnsi="宋体"/>
                <w:sz w:val="30"/>
                <w:szCs w:val="30"/>
              </w:rPr>
              <w:t>指导教师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年　月  日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一、研究进展报告要按照《西北农林科技大学大学生创新创业训练计划项目管理办法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学院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/>
                <w:sz w:val="24"/>
              </w:rPr>
              <w:t>评价等级：□优秀　　  　□良好　　　 　□合格　　　　　□不合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学院盖章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九、学校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60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创新创业教育工作领导小组办公室代章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k4YTZiMWMyYjRiNDI1MmUxZTdkZTNmNTAzYjcwZT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 w:val="false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4:00Z</dcterms:created>
  <dc:creator>程宁宁</dc:creator>
  <dc:description/>
  <dc:language>en-US</dc:language>
  <cp:lastModifiedBy/>
  <dcterms:modified xsi:type="dcterms:W3CDTF">2025-05-0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由自在</vt:lpwstr>
  </property>
</Properties>
</file>